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ANEXO 1</w: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Subtitle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SOLICITUD: INSCRIPCIÓN A PROGRAMA DE ACTUALIZACION</w:t>
      </w:r>
    </w:p>
    <w:p>
      <w:pPr>
        <w:pStyle w:val="Subtitle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Subtitle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Señor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Jefe del Instituto de Administración Tributaria y Aduaner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Yo,-----------------------------------------------, identificado con el DNI Nº---------------------, en representación de la Agencia de Aduana-------------------------------------, registrada con el Código de Aduana Nº-----------------, acredito ante usted a las siguientes personas que se desempeñan como Auxiliares de Despacho, para que participen en el Programa de Actualización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91440</wp:posOffset>
                </wp:positionV>
                <wp:extent cx="5082540" cy="1384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64"/>
                              <w:gridCol w:w="1649"/>
                              <w:gridCol w:w="1267"/>
                              <w:gridCol w:w="1524"/>
                            </w:tblGrid>
                            <w:tr>
                              <w:trPr/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Apellidos y nombres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DNI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Registr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Jurisdic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109pt;mso-wrap-distance-left:7.05pt;mso-wrap-distance-right:7.05pt;mso-wrap-distance-top:0pt;mso-wrap-distance-bottom:0pt;margin-top:7.2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80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64"/>
                        <w:gridCol w:w="1649"/>
                        <w:gridCol w:w="1267"/>
                        <w:gridCol w:w="1524"/>
                      </w:tblGrid>
                      <w:tr>
                        <w:trPr/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Apellidos y nombres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0" w:leader="none"/>
                              </w:tabs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DNI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0" w:leader="none"/>
                              </w:tabs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Registro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0" w:leader="none"/>
                              </w:tabs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Jurisdic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oindependiente3"/>
        <w:rPr>
          <w:sz w:val="22"/>
        </w:rPr>
      </w:pPr>
      <w:r>
        <w:rPr>
          <w:sz w:val="22"/>
        </w:rPr>
        <w:t>Asimismo, nos comprometemos a brindar las facilidades necesarias para que el mencionado personal asista al Programa.</w:t>
      </w:r>
    </w:p>
    <w:p>
      <w:pPr>
        <w:pStyle w:val="Textoindependiente3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>Lugar y fecha,-----------------------------------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 xml:space="preserve">    --------------------------------------------------------------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 xml:space="preserve">    Firma del Representante Legal de la Agencia de Aduana</w:t>
      </w:r>
    </w:p>
    <w:p>
      <w:pPr>
        <w:pStyle w:val="Normal"/>
        <w:tabs>
          <w:tab w:val="clear" w:pos="708"/>
          <w:tab w:val="left" w:pos="38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38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Device Font 10cpi;Times New Roman" w:hAnsi="Device Font 10cpi;Times New Roman" w:cs="Device Font 10cpi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5:22:00Z</dcterms:created>
  <dc:creator>SUNAT</dc:creator>
  <dc:description/>
  <dc:language>en-US</dc:language>
  <cp:lastModifiedBy>SUNAT</cp:lastModifiedBy>
  <dcterms:modified xsi:type="dcterms:W3CDTF">2005-10-28T15:23:00Z</dcterms:modified>
  <cp:revision>1</cp:revision>
  <dc:subject/>
  <dc:title>ANEXO 1</dc:title>
</cp:coreProperties>
</file>